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 xml:space="preserve">Раздел </w:t>
      </w:r>
      <w:r>
        <w:rPr>
          <w:rFonts w:cs="Arial" w:ascii="Arial" w:hAnsi="Arial"/>
          <w:b/>
          <w:bCs/>
          <w:color w:val="000000"/>
          <w:sz w:val="38"/>
          <w:szCs w:val="38"/>
          <w:lang w:val="en-US"/>
        </w:rPr>
        <w:t>II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РУССКАЯ МЫСЛЬ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ОТ ИСТОКОВ ДО НАЧАЛ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СОВЕТСКОГО ПЕРИОД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Главы, представленные в этом разделе, охватывают период с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до 20-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включительно и представляют практически все наиболее значимые направления в русской экономической мысли. Большие временные рамки и многообразие проблем, точек зрения и подходов, безусловно, затрудняет восприятие данного раздела как целого. В полной мере осознавая это, авторы, тем не менее, решили отойти от логики остальной работы и организовать материал «по национальному признаку», во-первых, потому что считали необходимым представить национальную школу экономической мысли, а во-вторых, потому что последняя, несмотря на существующее в ней многообразие, обладает некоторой общей специфико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пецифика русской экономической мысли заключалась в том, что она во "многом была, хотя и самобытным, но откликом на процессы, происходившие в европейской науке, а ее самобытность проявлялась в выраженной практической и социальной направленности. Важнейшим вопросом, который в различной его трактовке русские экономисты обсуждали в течение многих десятилетий в дореволюционном периоде, был вопрос о социальном переустройстве общества и в связи с этим о судьбе капитализма в России, который в изменившихся политических условиях трансформировался в вопрос о социализме как о реальной хозяйственной системе. Споры по вопросу о социальном переустройстве и судьбе капитализма никогда не укладывались в рамки расхождений между школами экономической науки, а затрагивали области социальной философии, истории, религии и в то же время существенным образом повлияли на собственно экономические исследования. Уже в спорах между русскими меркантилистами и физиократами можно увидеть истоки будущих расхождений по данному вопросу, а противостояние славянофилов и народников, с одной стороны, 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3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народников и марксистов — с другой, задало сложную палитру экономического дискурса в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- начале </w:t>
      </w:r>
      <w:r>
        <w:rPr>
          <w:b/>
          <w:bCs/>
          <w:color w:val="000000"/>
          <w:sz w:val="22"/>
          <w:szCs w:val="22"/>
          <w:lang w:val="en-US"/>
        </w:rPr>
        <w:t>XX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. Не случайно лишь очень немногие русские экономисты обратили внимание на маржинализм и увидели в нем положительное явление, еще меньше тех, кто воспринимал его как целостную теорию вне связи с марксистскими представлениями о ценности или образом будущей социалистической экономики. Сказанное не означает, что русские экономисты не высказывали оригинальных идей и не предлагали интересных концепций. Достаточно вспомнить «всеобщую организационную науку», теорию длинных волн или концептуальные разработки в рамках организационно-производственной школы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Хронологическая граница данного раздела определена не 1917 г., а рубежом 20-30-х годов, и это обстоятельство отражает представление авторов о том, что развитие экономической мысли в 20-е годы, будучи во многом определено спецификой проблем формирующейся плановой экономики и подвержено идеологическим воздействиям, тем не менее может рассматриваться как связанное с дореволюционным развитием экономических идей в России, а в значительной степени и с новейшими достижениями западной науки. Сказанное не означает, что все то, что было создано после начала 30-х годов, не заслуживает внимания историка экономической мысли. Нам лишь представляется, что оно должно быть предметом специального и специфического рассмотрения, к которому авторы, увы, не считают себя в достаточной мере подготовленны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 2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ие вариации первых школ политэконом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 xml:space="preserve">Российский </w:t>
      </w:r>
      <w:r>
        <w:rPr>
          <w:b/>
          <w:bCs/>
          <w:i/>
          <w:iCs/>
          <w:color w:val="000000"/>
          <w:sz w:val="22"/>
          <w:szCs w:val="22"/>
        </w:rPr>
        <w:t xml:space="preserve">меркантилизм 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 xml:space="preserve">Физиократия </w:t>
      </w:r>
      <w:r>
        <w:rPr>
          <w:b/>
          <w:bCs/>
          <w:i/>
          <w:iCs/>
          <w:color w:val="000000"/>
          <w:sz w:val="22"/>
          <w:szCs w:val="22"/>
        </w:rPr>
        <w:t xml:space="preserve">в </w:t>
      </w:r>
      <w:r>
        <w:rPr>
          <w:i/>
          <w:iCs/>
          <w:color w:val="000000"/>
          <w:sz w:val="22"/>
          <w:szCs w:val="22"/>
        </w:rPr>
        <w:t>Росс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 xml:space="preserve">«Два </w:t>
      </w:r>
      <w:r>
        <w:rPr>
          <w:b/>
          <w:bCs/>
          <w:i/>
          <w:iCs/>
          <w:color w:val="000000"/>
          <w:sz w:val="22"/>
          <w:szCs w:val="22"/>
        </w:rPr>
        <w:t xml:space="preserve">мнения о внешнем </w:t>
      </w:r>
      <w:r>
        <w:rPr>
          <w:i/>
          <w:iCs/>
          <w:color w:val="000000"/>
          <w:sz w:val="22"/>
          <w:szCs w:val="22"/>
        </w:rPr>
        <w:t xml:space="preserve">торге»: </w:t>
      </w:r>
      <w:r>
        <w:rPr>
          <w:b/>
          <w:bCs/>
          <w:i/>
          <w:iCs/>
          <w:color w:val="000000"/>
          <w:sz w:val="22"/>
          <w:szCs w:val="22"/>
        </w:rPr>
        <w:t xml:space="preserve">фритредерство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z w:val="22"/>
          <w:szCs w:val="22"/>
        </w:rPr>
        <w:t xml:space="preserve">протекционизм 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 xml:space="preserve">Классическая политэкономия </w:t>
      </w:r>
      <w:r>
        <w:rPr>
          <w:b/>
          <w:bCs/>
          <w:i/>
          <w:iCs/>
          <w:color w:val="000000"/>
          <w:sz w:val="22"/>
          <w:szCs w:val="22"/>
        </w:rPr>
        <w:t xml:space="preserve">в оценке </w:t>
      </w:r>
      <w:r>
        <w:rPr>
          <w:i/>
          <w:iCs/>
          <w:color w:val="000000"/>
          <w:sz w:val="22"/>
          <w:szCs w:val="22"/>
        </w:rPr>
        <w:t xml:space="preserve">либерального и революционного </w:t>
      </w:r>
      <w:r>
        <w:rPr>
          <w:b/>
          <w:bCs/>
          <w:i/>
          <w:iCs/>
          <w:color w:val="000000"/>
          <w:sz w:val="22"/>
          <w:szCs w:val="22"/>
        </w:rPr>
        <w:t>западничест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Л.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оссийский меркантилизм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ремя образования русского централизованного государства почти совпадает со временем формирования крупнейших централизованных монархий Западной Европы — Англии, Франции и Ис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33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ании. Но природа и история наложили неизгладимый отпечаток на развитие самодержавной России, раздвинувшей к середине </w:t>
      </w:r>
      <w:r>
        <w:rPr>
          <w:b/>
          <w:bCs/>
          <w:color w:val="000000"/>
          <w:sz w:val="22"/>
          <w:szCs w:val="22"/>
          <w:lang w:val="en-US"/>
        </w:rPr>
        <w:t>XV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. свои границы до берегов Тихого океана и превратившейся в начале </w:t>
      </w:r>
      <w:r>
        <w:rPr>
          <w:b/>
          <w:bCs/>
          <w:color w:val="000000"/>
          <w:sz w:val="22"/>
          <w:szCs w:val="22"/>
          <w:lang w:val="en-US"/>
        </w:rPr>
        <w:t>XV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. в империю благодаря крутым преобразованиям Петра Великого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еред новой державой стояли задачи, во многом сходные с целями западноевропейского меркантилизма, но отягощенные гораздо более худшими условиями для внешней и внутренней торговли, общей экономической и культурной отсталостью и жесткой почвой все усиливающихся крепостнических отноше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начале царствования Алексея «Тишайшего» — как раз тогда, когда территория страны приобрела грандиозные евразийские очертания, — Соборное уложение 1649 г. подвело итог закрепощению крестьян и посадских людей, а с дуновением западных влияний в Россию стали проникать и идеи меркантилизма. Французский кондотьер де Грон познакомил в 1651 г. царя и его приближенных с доктриной торгового баланса, рекомендовав расширить производство товаров, пользующихся спросом на европейском рынке. Правительство и по его примеру бояре, дворяне и купцы, вняв совету, стали выжигать в своих вотчинах леса, чтобы изготовлять из древесной золы поташ для экспортной продаж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На обилие производимого в стране поташа обратил внимание ученый хорват </w:t>
      </w:r>
      <w:r>
        <w:rPr>
          <w:b/>
          <w:bCs/>
          <w:color w:val="000000"/>
          <w:sz w:val="22"/>
          <w:szCs w:val="22"/>
        </w:rPr>
        <w:t xml:space="preserve">Юрий Крижанич </w:t>
      </w:r>
      <w:r>
        <w:rPr>
          <w:color w:val="000000"/>
          <w:sz w:val="22"/>
          <w:szCs w:val="22"/>
        </w:rPr>
        <w:t xml:space="preserve">(1618-1683), приехавший в 1659 г. в Россию с далеко идущими целями склонить московского царя принять католическую веру для объединения «растерянных» славян, страдающих от «окаянства» немцев и турок. Высокообразованному миссионеру не только не удалось, как он рассчитывал, войти в круг ближайших советников Алексея Михайловича, но и пришлось проследовать в почетную ссылку в Тобольск, центр русского управления Сибирью. На берегах Тобола, не желая смириться с тщетностью своих надежд, Крижанич писал обширные «Политичны думы», или «Беседы о правлении», — первое сочинение в ряду </w:t>
      </w:r>
      <w:r>
        <w:rPr>
          <w:i/>
          <w:iCs/>
          <w:color w:val="000000"/>
          <w:sz w:val="22"/>
          <w:szCs w:val="22"/>
        </w:rPr>
        <w:t xml:space="preserve">литературы проектов </w:t>
      </w:r>
      <w:r>
        <w:rPr>
          <w:color w:val="000000"/>
          <w:sz w:val="22"/>
          <w:szCs w:val="22"/>
        </w:rPr>
        <w:t>российского меркантилизма, рассчитанной на исключительное внимание монарха, обладающего самодержавной властью («крутым владанием», как выражался Крижанич на своем «всеславянском языке»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то же самое время пережил свой звездный час реальный советник царя Алексея, «ближних дел боярин» </w:t>
      </w:r>
      <w:r>
        <w:rPr>
          <w:b/>
          <w:bCs/>
          <w:color w:val="000000"/>
          <w:sz w:val="22"/>
          <w:szCs w:val="22"/>
        </w:rPr>
        <w:t xml:space="preserve">Афанасий Ордин-На-щокин </w:t>
      </w:r>
      <w:r>
        <w:rPr>
          <w:color w:val="000000"/>
          <w:sz w:val="22"/>
          <w:szCs w:val="22"/>
        </w:rPr>
        <w:t>(1605-1680), главный составитель Новоторгового устава 1667 г., нацеленного на накопление звонкой наличности в русской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3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казне и поощрение отечественного купечества (в нерасторопности которого Ордин-Нащокин отдавал себе отчет). Устав предусматривал такие меры, как взимание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западных купцов пошлин в большем размере, чем с русских, и исключительно золотой или серебряной монетой; запрет оплачивать золотом и серебром товары, покупаемые у персидских купцов («кызылбашей»). Свою деятельность как государственного сановника, дипломата, предпринимателя Ордин-Нащокин подчинил проведению еще ряда мер практической политики в духе меркантилизма, рассчитанных на создание опорных пунктов российской торговли на Балтийском и Каспийском морях и извлечение страной выгод из посредничества между Европой и Азией. «Петр Великий целиком унаследовал эти помыслы отцова министра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реди многих заслуженных Петром у потомства восторженных и укоризненных оценок «отец отечества» может быть с полным правом назван самодержцем-меркантилистом. Его реформы были во многом вдохновлены «эталонным ареалом» меркантилизма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— «магазином Европы» Амстердамом и отразили всю палитру меркантилизма «от Атлантики до Урала», точнее — «от Атлантики до Тобола», включая германо^кандинавскую камералистику (см. табл. 1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овременники и сподвижники первого российского императора - саксонский инженер барон </w:t>
      </w:r>
      <w:r>
        <w:rPr>
          <w:b/>
          <w:bCs/>
          <w:color w:val="000000"/>
          <w:sz w:val="22"/>
          <w:szCs w:val="22"/>
        </w:rPr>
        <w:t xml:space="preserve">Людвиг Люберас; </w:t>
      </w:r>
      <w:r>
        <w:rPr>
          <w:color w:val="000000"/>
          <w:sz w:val="22"/>
          <w:szCs w:val="22"/>
        </w:rPr>
        <w:t xml:space="preserve">выучившиеся по велению царя за границей и приславшие ему из Англии свои рекомендальные записки родовитые аристократы — корабельных дел мастер </w:t>
      </w:r>
      <w:r>
        <w:rPr>
          <w:b/>
          <w:bCs/>
          <w:color w:val="000000"/>
          <w:sz w:val="22"/>
          <w:szCs w:val="22"/>
        </w:rPr>
        <w:t xml:space="preserve">Федор Салтыков </w:t>
      </w:r>
      <w:r>
        <w:rPr>
          <w:color w:val="000000"/>
          <w:sz w:val="22"/>
          <w:szCs w:val="22"/>
        </w:rPr>
        <w:t xml:space="preserve">(7—1715) и дипломат </w:t>
      </w:r>
      <w:r>
        <w:rPr>
          <w:b/>
          <w:bCs/>
          <w:color w:val="000000"/>
          <w:sz w:val="22"/>
          <w:szCs w:val="22"/>
        </w:rPr>
        <w:t xml:space="preserve">Иван Щербатов </w:t>
      </w:r>
      <w:r>
        <w:rPr>
          <w:color w:val="000000"/>
          <w:sz w:val="22"/>
          <w:szCs w:val="22"/>
        </w:rPr>
        <w:t xml:space="preserve">(1686-1761); активный участник крупномасштабной денежной реформы, даровитый самоучка, изобретатель и приобретатель, писатель и мыслитель </w:t>
      </w:r>
      <w:r>
        <w:rPr>
          <w:b/>
          <w:bCs/>
          <w:color w:val="000000"/>
          <w:sz w:val="22"/>
          <w:szCs w:val="22"/>
        </w:rPr>
        <w:t xml:space="preserve">Иван Посошков </w:t>
      </w:r>
      <w:r>
        <w:rPr>
          <w:color w:val="000000"/>
          <w:sz w:val="22"/>
          <w:szCs w:val="22"/>
        </w:rPr>
        <w:t xml:space="preserve">(1652—1726) — составили круг </w:t>
      </w:r>
      <w:r>
        <w:rPr>
          <w:i/>
          <w:iCs/>
          <w:color w:val="000000"/>
          <w:sz w:val="22"/>
          <w:szCs w:val="22"/>
        </w:rPr>
        <w:t xml:space="preserve">«литературы проектов» </w:t>
      </w:r>
      <w:r>
        <w:rPr>
          <w:color w:val="000000"/>
          <w:sz w:val="22"/>
          <w:szCs w:val="22"/>
        </w:rPr>
        <w:t xml:space="preserve">Петровской эпохи. Сочинения этих прожектеров-меркантилистов были обнародованы только в последующих веках — </w:t>
      </w:r>
      <w:r>
        <w:rPr>
          <w:b/>
          <w:bCs/>
          <w:i/>
          <w:iCs/>
          <w:color w:val="000000"/>
          <w:sz w:val="22"/>
          <w:szCs w:val="22"/>
        </w:rPr>
        <w:t xml:space="preserve">«Книга о скудости и богатстве» </w:t>
      </w:r>
      <w:r>
        <w:rPr>
          <w:color w:val="000000"/>
          <w:sz w:val="22"/>
          <w:szCs w:val="22"/>
        </w:rPr>
        <w:t xml:space="preserve">(1724) Посошкова </w:t>
      </w:r>
      <w:r>
        <w:rPr>
          <w:color w:val="000000"/>
        </w:rPr>
        <w:t xml:space="preserve">в 1842 г.; </w:t>
      </w:r>
      <w:r>
        <w:rPr>
          <w:b/>
          <w:bCs/>
          <w:i/>
          <w:iCs/>
          <w:color w:val="000000"/>
        </w:rPr>
        <w:t xml:space="preserve">«Пропозиции» </w:t>
      </w:r>
      <w:r>
        <w:rPr>
          <w:b/>
          <w:bCs/>
          <w:color w:val="000000"/>
        </w:rPr>
        <w:t xml:space="preserve">(1713)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«Изъявления прибыточные государству» </w:t>
      </w:r>
      <w:r>
        <w:rPr>
          <w:color w:val="000000"/>
        </w:rPr>
        <w:t xml:space="preserve">(1714) Салтыкова - в 1892—1897 гг.; </w:t>
      </w:r>
      <w:r>
        <w:rPr>
          <w:b/>
          <w:bCs/>
          <w:i/>
          <w:iCs/>
          <w:color w:val="000000"/>
        </w:rPr>
        <w:t xml:space="preserve">«Мнение о заведении банков и бумажных денег для развития коммерции в России» </w:t>
      </w:r>
      <w:r>
        <w:rPr>
          <w:color w:val="000000"/>
        </w:rPr>
        <w:t>(1720) Щер</w:t>
      </w:r>
      <w:r>
        <w:rPr>
          <w:color w:val="000000"/>
          <w:sz w:val="22"/>
          <w:szCs w:val="22"/>
        </w:rPr>
        <w:t>батова - в 1970 г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Ключевский В.О. Русская история. Полный курс лекций в трех книгах. Кн. 2. М., 1994. С. 434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«Меркантилисту страна представлялась в образе богатого купца наподобие амстердамского» (Жид Ш., Рист Ш. История экономических учений. С 35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3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Таблица 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кантилизм и реформы Петра Великого</w:t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3120"/>
      </w:tblGrid>
      <w:tr>
        <w:trPr>
          <w:trHeight w:val="54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ые меры, предлагаемые меркантилизмо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образования Петра Великого</w:t>
            </w:r>
          </w:p>
        </w:tc>
      </w:tr>
      <w:tr>
        <w:trPr>
          <w:trHeight w:val="635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для всей страны денежная единица и хорошая монетная систем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здание оживленного денежного оборота благодаря экспорту промышленных изделий, колониальной торговле и горному делу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ват национального хозяйства таможенными пошлинами, направляющими промышленность и торговлю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инственность по отношению к другим странам, борьба с ними за сбыт, за колонии, за торговое преобладани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буждение инертной народной массы сильной волей государственной власт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ая реформа (1698-1718), установившая десятичную монетную систему (1 серебряный рубль = 100 медным копейкам), основанную на машинной чеканк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ральской железоделательной и медеплавильной промышленности, начало добычи серебра и свинца в Сибири; текстиль (холст, полотно, парусина). Составил более трети экспор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моженный тариф (1724), предписывавший взимание 75%-й пошлины с импорта железа, полотна, парусины, шелковых тканей, иголок и т.д. и беспошлинный импорт шелка-сырца и другого сырь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ная война со Швецией за выход к Балтике (1700-1721), Азовские (1695-1696) и Прутский (1711) походы против Турции, Персидский поход(1722-1723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ентарии не требуются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азмашистым шагам Петра Великого к достижению активного торгового баланса России (в год смерти царя вывоз из страны вдвое превысил ввоз) целиком соответствует лексический строй «литературы проектов», выражающий полную убежденность российских меркантилистов в действенной силе именных царских указов и прямого влияния государства на торгово-промышленную жизнь подданных: «Заводы велеть заводить во всех губерниях купеческими людьми, собрав из них несколькое число в компании и от них к тому чинить складку, смотря по пропорции пожитков их» (Салтыков); «У нас н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334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ес денег имеет силу, но царская воля»; «Если б царь повелел на медной монете положить рублевое начертание, то она бы за рубль и ходить в торгах стала во веки веков неизменно» (Посошков) и т.п. Примечательно, что и боярский сын Салтыков, и выходец из оброчных торгующих крестьян Посошков выступали за сословную монополию купечества на торговлю, причем Посошков был сторонником жесткого контроля за ценами, чтобы «какова в первой лавке, такова была и в последней», а «за всякую излишнюю копейку взять по гривне или по две и высечь батогами и плетьми, чтоб впредь так не делал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ажной линией в предложениях и практических действиях российских меркантилистов, четко очерченной и протянувшейся сквозь последующую русскую экономическую мысль, было внимание к территориальным императивам экономического развития страны: ее огромной пространственной протяженности и геополитическим затруднениям, обеспечению промышленности необходимыми ресурсами, перспективам торгового посредничества между Европой и Азие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Юрий Крижанич находил Московское царство бедным прежде всего потому, что оно хотя и «безмерно велико», но со всех сторон закрыто для морской торговли. Неблагоприятны условия и для внутренней торговли: «мучительные пути» из-за болот, лесов и разбойных нападений. Со свойственной меркантилистам решительностью Крижанич призывал московского царя не только к завоеванию «Перекопской державы» (Крыма), но и к переносу русской столицы на Таврический полуостров, советовал «наполнить кораблями» и взять под контроль Каспийское море, искать северо-восточного морского торгового пути от заполярной Мангазеи до Инд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етуя на скудость русских промышленных умений и скрупулезно перечисляя природные ресурсы, которых в России нет, Крижанич рекомендовал «накрепко установить, чтобы за рубеж не вывозилось никакого сырого материала», и, напротив, дозволять чужеземным торговцам свободно приходить и торговать в России лишь при условии, если «на каждом возу и на каждой ладье сверх иных товаров привезут и немного какой-нибудь руды (серебра, меди, олова, свинца, хорошего железа)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. Ордин-Нащокин на практике стремился дать разворот транзитного маршрута самого прибыльного товара того времени — шелка- с территории Турции на российскую (договор 1667 г. с Джуль-фабской компанией купцов-армян об их торговле по Волге, строительство в имении Нащокина первого русского военного корабля для охраны торгового плавания на Каспии). Ф. Салтыков в своем проекте 1714г. посвятил отдельную главу «взысканию свободного пути мор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335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кого </w:t>
      </w: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Двины реки, даже до Омурского устья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до Китая». Пет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йчиво испробовал возможности установления «водяного и сухого, а особливо водяного» пути в в вожделенную «Ындею» — через Среднюю Азию, Иран и даже Мадагаскар; вернулся и к замыслам Ордина-Нащокина об евразийском шелковом транзите через Россию, завоевав во время Персидского похода шелководческие провинции прикаспийского Ирана. Наконец, многогранный </w:t>
      </w:r>
      <w:r>
        <w:rPr>
          <w:b/>
          <w:bCs/>
          <w:color w:val="000000"/>
          <w:sz w:val="22"/>
          <w:szCs w:val="22"/>
        </w:rPr>
        <w:t>Михаил Василье</w:t>
      </w:r>
      <w:r>
        <w:rPr>
          <w:b/>
          <w:bCs/>
          <w:color w:val="000000"/>
        </w:rPr>
        <w:t xml:space="preserve">вич Ломоносов </w:t>
      </w:r>
      <w:r>
        <w:rPr>
          <w:color w:val="000000"/>
        </w:rPr>
        <w:t>(171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 xml:space="preserve">— 1765) в </w:t>
      </w:r>
      <w:r>
        <w:rPr>
          <w:b/>
          <w:bCs/>
          <w:i/>
          <w:iCs/>
          <w:color w:val="000000"/>
        </w:rPr>
        <w:t xml:space="preserve">«Письме о Северном ходу в Ост-Индию Сибирским океаном» </w:t>
      </w:r>
      <w:r>
        <w:rPr>
          <w:b/>
          <w:bCs/>
          <w:color w:val="000000"/>
        </w:rPr>
        <w:t xml:space="preserve">(1755)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>«Кратком описании разных путешествий по северным морям и показании возможного проходу Сибирским оке</w:t>
      </w:r>
      <w:r>
        <w:rPr>
          <w:b/>
          <w:bCs/>
          <w:i/>
          <w:iCs/>
          <w:color w:val="000000"/>
          <w:sz w:val="22"/>
          <w:szCs w:val="22"/>
        </w:rPr>
        <w:t xml:space="preserve">аном в Восточную Индию» </w:t>
      </w:r>
      <w:r>
        <w:rPr>
          <w:color w:val="000000"/>
          <w:sz w:val="22"/>
          <w:szCs w:val="22"/>
        </w:rPr>
        <w:t>(1763) настаивал, что «российское могущество прирастать будет Сибирью и Северным океаном», считал освоение Северного пути решающим условием превращения России в морскую и влиятельную в мировой торговле державу, подчеркивал значение разведки и разработки недр на севере и на востоке, развития в отдаленных районах азиатской России сельского хозяйства, рыболовства и промышлен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Реализация планов евразийского транзита ставила проблему колонизации окраинных земель Российской Империи, и любопытная страница истории меркантилизма связана с интересом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 фигуре Джона Ло. Молодой князь И. Щербатов, следя из Лондона за финансовым экспериментом в Париже, перевел на русский язык сочинение Ло «Деньги и купечество» и послал царю свое «Мнение о заведении банков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бумажных денег для развития коммерции в России». В духе идей «господина Ляуса» (Ло) Щербатов предлагал оживление внутренней торговли в России через «учинение банков» и выпуск «банковых писем», гораздо более удобных в обращении, чем серебряные деньги: «домашний торг состоит на деньгах», и от большего их количества «купечество прибавиться может, и множество убогих людей употребится в работу»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о Петра в деятельности «бумажного змея Франции» привлекала не эмиссионная «система», а готовность к расширению торговых связей с Россией, и через нее, через Ледовитое море — с азиатским Востоком вплоть до Японии. Русский посол в Париже по поручению царя добился нескольких аудиенций у Ло, на которых были обсуждены эти вопросы. После краха «системы Ло» Петр в начале 1721 г. передал «господину Ляусу» приглашение приехать в Россию, обещая княжеский титул и прочие привилегии. Расчет царя состоял в том, что энергичный шотландец сможет развернуть свои деловые способности дл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Троицкий СМ. «Система Ло» и ее русские последователи // Франко-русские экономические связи. М. — Париж, 1970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рганизации заселения прикаспийских областей и создания там мануфактурной промышленности. Ло, однако, не соблазнился посулами российского императ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сле смерти императора наспех сшитый им для огромной и нескладной фигуры России меркантилистский костюм затрещал по швам монополий и привилегий, раздаваемых всякого рода искателям «разживы», близких императрицам. Тяжесть импортированного меркантилизма придавила закрепощенное население; преобладающим жанром экономической литературы стали сочинения крепостников об управлении имениями и об «искусстве» извлекать максимальную пользу из «лентяев»-крестьян (пример — «Краткие экономические до деревни следующие записки» (1742) «Птенцы гнезда Петрова», историка В. Татищева). Экономическая мысль крепостнической империи осталась за обочиной дороги, по которой политическая экономия Запада двигалась к своим первым теоретическим система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Физиократия в Росс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Участником собраний физиократов у Мирабо был русский посланник в Париже князь Дмитрий Голицын. Один из образованнейших людей «золотого века» Екатерин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он рекомендовал лукавой «владычице Севера» пригласить в Петербург ученика Кенэ П.Мерсье де Ла Ривьера, закончившего свой главный труд </w:t>
      </w:r>
      <w:r>
        <w:rPr>
          <w:b/>
          <w:bCs/>
          <w:i/>
          <w:iCs/>
          <w:color w:val="000000"/>
          <w:sz w:val="22"/>
          <w:szCs w:val="22"/>
        </w:rPr>
        <w:t>«Естественный и не</w:t>
      </w:r>
      <w:r>
        <w:rPr>
          <w:b/>
          <w:bCs/>
          <w:i/>
          <w:iCs/>
          <w:color w:val="000000"/>
        </w:rPr>
        <w:t xml:space="preserve">обходимый порядок политических обществ» </w:t>
      </w:r>
      <w:r>
        <w:rPr>
          <w:color w:val="000000"/>
        </w:rPr>
        <w:t xml:space="preserve">(1767). Заезжий физиократ </w:t>
      </w:r>
      <w:r>
        <w:rPr>
          <w:color w:val="000000"/>
          <w:sz w:val="22"/>
          <w:szCs w:val="22"/>
        </w:rPr>
        <w:t>нашел крепостной строй вопиющей противоположностью «естественному порядку», недипломатично излагал свои впечатления («деспотический произвол», «рабство», «низкая культура земли» и т.д.) и доходил до утверждения, что «в России все необходимо уничтожить и затем вновь создать». Разумеется, языкатого француза пришлось отослать обратно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ам незадачливый Голицын в своих письмах в Петербург предлагал предоставить русским крестьянам личную свободу и право собственности на движимое имущество; оставив в помещичьей собственности землю, которую зажиточные крестьяне могут арендовать, а наиболее богатые — покупать. Таким образом в народе разовьется «свобода распоряжения избытками» — действенная причина «плодородия полей, разработки недр, появления изобретений, открытий и всего того, что может сделать нацию цветущей». Дипломат-физиократ советовал императрице показать пример помещикам, наделив правом собственности дворцовых крестьян. Самодержица лишь посмеялась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37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Гораздо более серьезно она отнеслась к просьбе своего фаворита Григория Орлова и еще нескольких титулованных придворных учредить «Патриотическое общество для поощрения земледельства и экономии», переименованное затем в Императорское Вольное экономическое общество. Его члены стали своего рода деятелями прикладной физиократии. Среди них был родоначальник русской агрономии Андрей Боло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«Два мнения о внешнем торге»: фритредерство и протекционизм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Физиократическая убежденность в преимуществах свободы торговли выразилась в отмене Екатериной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привилегий «указных фаб-риканов» (1762—1763) и либерализации таможенного тарифа (1766), а за год до выхода «Богатства народов» А.Смита в России был издан царский «Манифест о свободе торговли и заведения промышленных станов» (1775). С этого времени полемика вокруг свободы торговли и протекционизма стала осевым вопросом русской экономической мысл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дним из первых этому вопросу уделил внимание гневный критик крепостного права </w:t>
      </w:r>
      <w:r>
        <w:rPr>
          <w:b/>
          <w:bCs/>
          <w:color w:val="000000"/>
          <w:sz w:val="22"/>
          <w:szCs w:val="22"/>
        </w:rPr>
        <w:t xml:space="preserve">Александр Радищев. </w:t>
      </w:r>
      <w:r>
        <w:rPr>
          <w:color w:val="000000"/>
          <w:sz w:val="22"/>
          <w:szCs w:val="22"/>
        </w:rPr>
        <w:t>«Бунтовщик хуже Пугачева», он был первым в России не только публицистом-революционером, но и исследователем структуры цены, сущности и функций денег, в том числе бумажных. Радищев не упоминал в своих произведениях ни физиократов, ни А. Смита, но содержательная сторона его сочинений, использование термина «задатки» (авансы) и наличие в личной библиотеке французского перевода «Богатства народов» позволяют предположить знакомство мыслителя с идеями классической политэкономии. Как служащий Петербургской таможни, он был участником составления тарифа 1782 г., более жесткого, чем тариф 1766 г., а в ссылке углубленно изучал историю и экономику Сибири, размышлял над перспективами включения края в общероссийский рынок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</w:t>
      </w:r>
      <w:r>
        <w:rPr>
          <w:i/>
          <w:iCs/>
          <w:color w:val="000000"/>
          <w:sz w:val="22"/>
          <w:szCs w:val="22"/>
        </w:rPr>
        <w:t xml:space="preserve">«Письме о китайском торге» </w:t>
      </w:r>
      <w:r>
        <w:rPr>
          <w:color w:val="000000"/>
          <w:sz w:val="22"/>
          <w:szCs w:val="22"/>
        </w:rPr>
        <w:t>(1792) Радищев, отвергая меркантилистское представление о внешней торговле как источнике богатства государства, сформулировал приоритет товарного насыщения внутреннего рынка, для чего необходима единая сеть путей сообщения, преодолевающая замкнутость местных рынков с большими разрывами в ценах. Анализируя имеющиеся в экономической литературе «два мнения о внешнем торге»: «новейшее» — за неограниченную свободу торговли и «стародедовское» — за «тарифы и весь таможенный причет», Радищев отметил, что Англия благодаря та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38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оженному протекционизму «поставила себя в число первостатейных государств Европы, но англичане сами ныне говорят и пишут, что все преграды в торговле вредны: ибо она непременно сама себя содержит всегда в неизбежном равновесии». Считая, что внутри страны государство не должно стеснять «природную свободу торговли», Радищев вопрос о протекционизме предлагал решать с учетом конкретно-исторических обстоятельств и подчеркивал, что беспошлинный привоз дешевых заграничных товаров может быть вреден для отечественного производства, особенно текстильного. Допуская протекционизм, Радищев беспокоился, однако, об интересах не крупной мануфактурной, а мелкой крестьянской промышленности. Он указывал, что ограничение торговли с Китаем оказалось благодетельным для русских кустарей, которым шелковые рукоделия «доставляют довольственное житие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 начала </w:t>
      </w:r>
      <w:r>
        <w:rPr>
          <w:b/>
          <w:bCs/>
          <w:color w:val="000000"/>
          <w:sz w:val="22"/>
          <w:szCs w:val="22"/>
          <w:lang w:val="en-US"/>
        </w:rPr>
        <w:t>XIX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. постепенно окрепло российское фритредерство. Почву для него подготовили первый русский перевод «Богатства народов» (1802—1806), профинансированный правительством Александ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переводы сочинений Бентама и Сэя, влияние первого петербургского академика (с 1804 г.) по разряду политэкономии </w:t>
      </w:r>
      <w:r>
        <w:rPr>
          <w:b/>
          <w:bCs/>
          <w:color w:val="000000"/>
          <w:sz w:val="22"/>
          <w:szCs w:val="22"/>
        </w:rPr>
        <w:t xml:space="preserve">Андрея (Генриха) Шторха, </w:t>
      </w:r>
      <w:r>
        <w:rPr>
          <w:color w:val="000000"/>
          <w:sz w:val="22"/>
          <w:szCs w:val="22"/>
        </w:rPr>
        <w:t>появление печатного органа — «Духа журналов». Шторх в 1815 г. издал в Петербурге, но на французском языке, 6-томный курс политической экономии — в основном компиляцию с почти буквальным заимствованием положений Тюрго, Смита, Бентама, Сэя и других авторов. На русском языке сочинение Шторха, использовавшего для иллюстрации многие примеры из жизни России, не было издано по цензурным соображениям: автор резко критиковал крепостное право!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Фритредеры настаивали на либерализации таможенного тарифа. Их оппонентом выступил видный государственный деятель адмирал </w:t>
      </w:r>
      <w:r>
        <w:rPr>
          <w:b/>
          <w:bCs/>
          <w:color w:val="000000"/>
          <w:sz w:val="22"/>
          <w:szCs w:val="22"/>
        </w:rPr>
        <w:t xml:space="preserve">Николай Семенович Мордвинов </w:t>
      </w:r>
      <w:r>
        <w:rPr>
          <w:color w:val="000000"/>
          <w:sz w:val="22"/>
          <w:szCs w:val="22"/>
        </w:rPr>
        <w:t xml:space="preserve">(1754—1845), первый председатель департамента государственной экономии (1810). Он был убежденным англофилом и почитателем А. Смита, но полагал принцип свободы внешней торговли неподходящим для России с ее неокрепшей промышленностью. Мордвинов порицал Шторха, который считал полезным для России «уступление прав рукоделия и торговли» более развитым странам и специализацию на земледелии. В </w:t>
      </w:r>
      <w:r>
        <w:rPr>
          <w:b/>
          <w:bCs/>
          <w:i/>
          <w:iCs/>
          <w:color w:val="000000"/>
          <w:sz w:val="22"/>
          <w:szCs w:val="22"/>
        </w:rPr>
        <w:t>«Некоторых сооб</w:t>
      </w:r>
      <w:r>
        <w:rPr>
          <w:b/>
          <w:bCs/>
          <w:i/>
          <w:iCs/>
          <w:color w:val="000000"/>
        </w:rPr>
        <w:t xml:space="preserve">ражениях по предмету мануфактур </w:t>
      </w:r>
      <w:r>
        <w:rPr>
          <w:i/>
          <w:iCs/>
          <w:color w:val="000000"/>
        </w:rPr>
        <w:t xml:space="preserve">в </w:t>
      </w:r>
      <w:r>
        <w:rPr>
          <w:b/>
          <w:bCs/>
          <w:i/>
          <w:iCs/>
          <w:color w:val="000000"/>
        </w:rPr>
        <w:t xml:space="preserve">России и о тарифе» </w:t>
      </w:r>
      <w:r>
        <w:rPr>
          <w:color w:val="000000"/>
        </w:rPr>
        <w:t>(1815) Морд</w:t>
      </w:r>
      <w:r>
        <w:rPr>
          <w:color w:val="000000"/>
          <w:sz w:val="22"/>
          <w:szCs w:val="22"/>
        </w:rPr>
        <w:t>винов поставил задачей перемену в России «системы внутреннего хозяйства, т.е. перехода из земледельческого хозяйства в рукодельное и промышленное», для чего необходимо не только развитие го-Родов и наличие твердых законов, защищающих частную собствен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3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ность, </w:t>
      </w:r>
      <w:r>
        <w:rPr>
          <w:b/>
          <w:bCs/>
          <w:color w:val="000000"/>
          <w:sz w:val="22"/>
          <w:szCs w:val="22"/>
        </w:rPr>
        <w:t xml:space="preserve">но и </w:t>
      </w:r>
      <w:r>
        <w:rPr>
          <w:color w:val="000000"/>
          <w:sz w:val="22"/>
          <w:szCs w:val="22"/>
        </w:rPr>
        <w:t xml:space="preserve">таможенное покровительство молодой отечественной промышленности. Адмирал-экономист не ограничился охранительным протекционизмом, но и обосновывал наступление России на внешние, а именно азиатские рынки. В </w:t>
      </w:r>
      <w:r>
        <w:rPr>
          <w:b/>
          <w:bCs/>
          <w:i/>
          <w:iCs/>
          <w:color w:val="000000"/>
          <w:sz w:val="22"/>
          <w:szCs w:val="22"/>
        </w:rPr>
        <w:t xml:space="preserve">«Мнении о </w:t>
      </w:r>
      <w:r>
        <w:rPr>
          <w:i/>
          <w:iCs/>
          <w:color w:val="000000"/>
          <w:sz w:val="22"/>
          <w:szCs w:val="22"/>
        </w:rPr>
        <w:t xml:space="preserve">способах, коими России </w:t>
      </w:r>
      <w:r>
        <w:rPr>
          <w:b/>
          <w:bCs/>
          <w:i/>
          <w:iCs/>
          <w:color w:val="000000"/>
        </w:rPr>
        <w:t xml:space="preserve">удобнее можно привязать к </w:t>
      </w:r>
      <w:r>
        <w:rPr>
          <w:i/>
          <w:iCs/>
          <w:color w:val="000000"/>
        </w:rPr>
        <w:t xml:space="preserve">себе </w:t>
      </w:r>
      <w:r>
        <w:rPr>
          <w:b/>
          <w:bCs/>
          <w:i/>
          <w:iCs/>
          <w:color w:val="000000"/>
        </w:rPr>
        <w:t xml:space="preserve">постоянство кавказских народов» </w:t>
      </w:r>
      <w:r>
        <w:rPr>
          <w:color w:val="000000"/>
        </w:rPr>
        <w:t xml:space="preserve">(1816) </w:t>
      </w:r>
      <w:r>
        <w:rPr>
          <w:color w:val="000000"/>
          <w:sz w:val="22"/>
          <w:szCs w:val="22"/>
        </w:rPr>
        <w:t>Мордвинов писал, что мирное завоевание Азии торговлей и промышленными изделиями даст России много больше, чем «наши ядра и штыки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Кратковременный успех российского фритредерства - либеральный таможенный тариф 1819 г. - был сменен линией на усиление протекционизма, проводившейся с 1822 г. до серед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Наиболее последовательным русским фритредером проявил себя </w:t>
      </w:r>
      <w:r>
        <w:rPr>
          <w:b/>
          <w:bCs/>
          <w:color w:val="000000"/>
          <w:sz w:val="22"/>
          <w:szCs w:val="22"/>
        </w:rPr>
        <w:t xml:space="preserve">Николай Иванович Тургенев </w:t>
      </w:r>
      <w:r>
        <w:rPr>
          <w:color w:val="000000"/>
          <w:sz w:val="22"/>
          <w:szCs w:val="22"/>
        </w:rPr>
        <w:t xml:space="preserve">(1789—1871), проникшийся вовремя учебы в Геттингене под впечатлением лекций смитианца Георга Сарто-риуса идеями классической политэкономии. В книге </w:t>
      </w:r>
      <w:r>
        <w:rPr>
          <w:b/>
          <w:bCs/>
          <w:i/>
          <w:iCs/>
          <w:color w:val="000000"/>
          <w:sz w:val="22"/>
          <w:szCs w:val="22"/>
        </w:rPr>
        <w:t xml:space="preserve">«Опыт </w:t>
      </w:r>
      <w:r>
        <w:rPr>
          <w:i/>
          <w:iCs/>
          <w:color w:val="000000"/>
          <w:sz w:val="22"/>
          <w:szCs w:val="22"/>
        </w:rPr>
        <w:t xml:space="preserve">теории налогов» </w:t>
      </w:r>
      <w:r>
        <w:rPr>
          <w:color w:val="000000"/>
          <w:sz w:val="22"/>
          <w:szCs w:val="22"/>
        </w:rPr>
        <w:t>(1818), взяв за основу четыре сформулированных Смитом принципа рационального налогоообложения, Тургенев, как он сам позднее пояснял, «старался доказать, что как экономические и финансовые, так и политические теории истинны лишь постольку, поскольку они основаны на принципе свободы». В «принцип свободы» Тургенев вкладывал двойной смысл: фритредерский и противокре-постнический, обличая крепостное право прозрачными намеками в своих историко-экономических экскурсах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Тургенев уехал за границу незадолго до восстания декабристов (с которыми ранее разошелся) и отказался выполнить веление нового императора </w:t>
      </w:r>
      <w:r>
        <w:rPr>
          <w:b/>
          <w:bCs/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 xml:space="preserve">возвращении, став первым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русским политэмигрантом. Сохраняя верность «принципу свободы», он дожил до отмены крепостного права в России и до общеевропейского торжества фритредерства в 1860-е годы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Классическая политэконом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оценке либерального и революционного западничест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аскрепостительная эпоха реформ Александра 11 принесла новое дуновение западной политэкономии в Россию - были переведены сочинения Смита, Мальтуса, Бентама, Дж.Ст. Милля, Рошера; осуществлялись систематические обзоры и читались университетские курсы; велась полемика со славянофилами и социалист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Издатель журнала «Экономический указатель» (1857-1861) </w:t>
      </w:r>
      <w:r>
        <w:rPr>
          <w:b/>
          <w:bCs/>
          <w:color w:val="000000"/>
          <w:sz w:val="22"/>
          <w:szCs w:val="22"/>
        </w:rPr>
        <w:t xml:space="preserve">Иван </w:t>
      </w:r>
      <w:r>
        <w:rPr>
          <w:b/>
          <w:bCs/>
          <w:color w:val="000000"/>
        </w:rPr>
        <w:t xml:space="preserve">Вернадский </w:t>
      </w:r>
      <w:r>
        <w:rPr>
          <w:color w:val="000000"/>
        </w:rPr>
        <w:t xml:space="preserve">(1821 — 1884) в своем </w:t>
      </w:r>
      <w:r>
        <w:rPr>
          <w:b/>
          <w:bCs/>
          <w:i/>
          <w:iCs/>
          <w:color w:val="000000"/>
        </w:rPr>
        <w:t xml:space="preserve">«Очерке истории политической </w:t>
      </w:r>
      <w:r>
        <w:rPr>
          <w:i/>
          <w:iCs/>
          <w:color w:val="000000"/>
        </w:rPr>
        <w:t>эко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омии» </w:t>
      </w:r>
      <w:r>
        <w:rPr>
          <w:b/>
          <w:bCs/>
          <w:color w:val="000000"/>
          <w:sz w:val="22"/>
          <w:szCs w:val="22"/>
        </w:rPr>
        <w:t>(1</w:t>
      </w:r>
      <w:r>
        <w:rPr>
          <w:color w:val="000000"/>
          <w:sz w:val="22"/>
          <w:szCs w:val="22"/>
        </w:rPr>
        <w:t>858) сформулировал задачу политической экономии как открытие «естественных законов хозяйства», «не подчиненных произволу власти». Вернадский классифицировал все политико-экономические школы по их отношению к принципу свободной конкуренции и государственному вмешательству в экономику. Физиократию и школу Адама Смита на одной стороне он противопоставил «экономическим понятиям древних, меркантилизму, протекционизму и социализму» — на другой. Вернадский заявил себя приверженцем школы свободной конкуренции, высшим достижением которой считал систему Рикардо; подверг критике русское общинное землевладение как препятствие для экономического прогресса, а западный социализм характеризовал «как необходимое явление, следующее за пауперизмом, как сознанным убожеством целого класса народа; но поэтому, естественно, что, где нет последнего, там нет никакой опасности распространения первого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ернадский издал русские переводы сочинений француза Бастиа, </w:t>
      </w:r>
      <w:r>
        <w:rPr>
          <w:color w:val="000000"/>
        </w:rPr>
        <w:t xml:space="preserve">эпигона Сэя, — </w:t>
      </w:r>
      <w:r>
        <w:rPr>
          <w:b/>
          <w:bCs/>
          <w:i/>
          <w:iCs/>
          <w:color w:val="000000"/>
        </w:rPr>
        <w:t xml:space="preserve">«Экономические софизмы» </w:t>
      </w:r>
      <w:r>
        <w:rPr>
          <w:color w:val="000000"/>
        </w:rPr>
        <w:t xml:space="preserve">(1841) и </w:t>
      </w:r>
      <w:r>
        <w:rPr>
          <w:b/>
          <w:bCs/>
          <w:i/>
          <w:iCs/>
          <w:color w:val="000000"/>
        </w:rPr>
        <w:t>«Экономическиегар</w:t>
      </w:r>
      <w:r>
        <w:rPr>
          <w:b/>
          <w:bCs/>
          <w:i/>
          <w:iCs/>
          <w:color w:val="000000"/>
          <w:sz w:val="22"/>
          <w:szCs w:val="22"/>
        </w:rPr>
        <w:t xml:space="preserve">монии» </w:t>
      </w:r>
      <w:r>
        <w:rPr>
          <w:color w:val="000000"/>
          <w:sz w:val="22"/>
          <w:szCs w:val="22"/>
        </w:rPr>
        <w:t xml:space="preserve">(1850). Почитание Бастиа, автора многих памфлетов, в доказательство того, что «частная собственность — это сама истина и справедливость... принцип прогресса и жизни», и критика веры в общину славянофилов и социалистов сблизили Вернадского с выразителем идей либерального западничества, профессором-юристом Московского университета </w:t>
      </w:r>
      <w:r>
        <w:rPr>
          <w:b/>
          <w:bCs/>
          <w:color w:val="000000"/>
          <w:sz w:val="22"/>
          <w:szCs w:val="22"/>
        </w:rPr>
        <w:t xml:space="preserve">Борисом Чичериным </w:t>
      </w:r>
      <w:r>
        <w:rPr>
          <w:color w:val="000000"/>
          <w:sz w:val="22"/>
          <w:szCs w:val="22"/>
        </w:rPr>
        <w:t>(1828—1904). Чичерин под впечатлением европейских революций 1848 г. и книг Бастиа полностью разочаровался «в жизненной силе демократии» и «в теоретическом значении социализма» и посвятил себя защите принципов частной собственности и свободной конкуренции от атак социалис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лицетворением левого, революционно-социалистического фланга западничества был </w:t>
      </w:r>
      <w:r>
        <w:rPr>
          <w:b/>
          <w:bCs/>
          <w:color w:val="000000"/>
          <w:sz w:val="22"/>
          <w:szCs w:val="22"/>
        </w:rPr>
        <w:t xml:space="preserve">Николай Чернышевский </w:t>
      </w:r>
      <w:r>
        <w:rPr>
          <w:color w:val="000000"/>
          <w:sz w:val="22"/>
          <w:szCs w:val="22"/>
        </w:rPr>
        <w:t xml:space="preserve">(1828—1889), редактор журнала «Современник», автор перевода и комментариев (1860-1861) значительной части «Оснований политической экономии» , Дж.Ст. Милля. Особенностью трактовки Чернышевским политической экономии был </w:t>
      </w:r>
      <w:r>
        <w:rPr>
          <w:i/>
          <w:iCs/>
          <w:color w:val="000000"/>
          <w:sz w:val="22"/>
          <w:szCs w:val="22"/>
        </w:rPr>
        <w:t xml:space="preserve">классовый подход. </w:t>
      </w:r>
      <w:r>
        <w:rPr>
          <w:color w:val="000000"/>
          <w:sz w:val="22"/>
          <w:szCs w:val="22"/>
        </w:rPr>
        <w:t>Заявляя себя сторонником трудовой теории ценности, Чернышевский оценил классическую школу в Целом как выражение «взглядов и интересов капиталистов». Прямое указание на скрытую за экономическими категориями противоположность классовых интересов вело Чернышевского путем, аналогичным пути социалистов-рикардианцев, — к выводу из «последовательного логического развития идей Смита» о личном интересе как главном двигателе производства и труде как единственном производителе ценности, что продукт должен быть собственностью того, кто его произве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34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Чернышевский указывал, что в либеральной политической экономии содержится противоречие между требованиями «ищи истину» и «доказывай необходимость и пользу неравенства». Отметив, что «интересы ренты противоположны интересам прибыли и рабочей платы вместе», а «интересы прибыли противоположны интересам рабочей платы», Чернышевский подчеркивал, что, как только сословие капиталистов и сословие работников «одерживают в своем союзе верх над получающим ренту классом», «история страны получает главным своим содержанием борьбу среднего сословия с народом». Именно это противоречие, а не противоречие между землевладельцами и промышленным классом становится основным. Интересы капиталистов и земельных собственников сближаются: почти все лица одного сословия имеют родственников и приятелей в другом; множество лиц высшего сословия занялись промышленной деятельностью, а множество лиц среднего сословия вкладывают капиталы в недвижимую собственность. Разногласие Чернышевского с Рикардо проявилось и в трактовке земельной ренты. Чернышевский полагал, что и худшие земельные участки приносят рентный доход. Поэтому ликвидировать ренту и пресечь тенденции к сращиванию землевладельцев со средним сословием возможно только путем национализации земл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 присущей ему хлесткостью Чернышевский сформулировал «коренные различия» между «демократами», к которым причислял себя, и западниками-либералами вроде Вернадского и Чичерина: «Демократы имеют в виду по возможности уничтожить преобладание высших классов над низшими в государственном устройстве, с одной стороны, уменьшить силу и богатство высших сословий, с другой - дать более веса и благосостояния низшим сословиям... Напротив, либералы никак не согласятся предоставить перевес в обществе низшим сословиям, потому что эти сословия по своей необразованности и материальной скудости равнодушны к интересам, которые выше всего для либеральной партии, именно к праву свободной речи и конституционному устройству. Для демократа наша Сибирь, в которой простонародье пользуется благосостоянием, гораздо выше Англии, в которой большинство народа терпит сильную нужду. Демократ из всех политических учреждений непримиримо враждебен только одному — аристократии; либерал почти всегда находит, что только при известной степени аристократизма общество может достичь либерального устройства» 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есмотря на нарочитую прямолинейность и даже утрированность идей Чернышевского, они оказали наибольшее влияние на развити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Чернышевский Н.Г. Поли. собр. соч. Т.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 СПб., 1906. С. 156-157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34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усской общественной мысли в период после падения крепостного права - от новых поколений революционеров до деятелей кооперации и вполне академических экономистов, причем авторитет Чернышевского способствовал укоренению в русской экономической мысли трудовой теории ценности. Чернышевский обозначил те проблемы, которые должен был разрешить экономический строй социализма. Среди них — проблемы разделения труда, размеров предприятий и заинтересованности работника в результатах своего труда. Не отрицая необходимости разделения труда, Чернышевский настаивал на возможности для одного человека «поочередно заниматься множеством разных дробных операций», а не проводить жизнь «у одного колеса одной машины на одной фабрике». Он также считал необходимым искать формы совмещения преимуществ крупного (лучшая организация и оснащенность) и мелкого (прямой интерес самостоятельного хозяина в успешности дела) хозяйства. Социализм, по Чернышевскому, это — строй, при котором «отдельные классы наемных работников и нанимателей труда исчезнут», заменившись одним классом «работников-хозяев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Чернышевский вошел в историю как человек-символ «эпохи реализма», но его взгляды на особенности и перспективы экономического развития России целиком укладываются в русло романтического направления в русской экономической науке, ставившего в центр своих построений сельскую земельную общ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50:00Z</dcterms:created>
  <dc:creator>Admin</dc:creator>
  <dc:description/>
  <cp:keywords/>
  <dc:language>en-US</dc:language>
  <cp:lastModifiedBy>Admin</cp:lastModifiedBy>
  <dcterms:modified xsi:type="dcterms:W3CDTF">2009-01-07T18:54:00Z</dcterms:modified>
  <cp:revision>1</cp:revision>
  <dc:subject/>
  <dc:title/>
</cp:coreProperties>
</file>